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04"/>
        <w:gridCol w:w="4469"/>
        <w:gridCol w:w="1427"/>
        <w:gridCol w:w="5889"/>
      </w:tblGrid>
      <w:tr>
        <w:trPr>
          <w:trHeight w:val="2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№ нормативного правового акта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ставки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логовые льготы, установленные</w:t>
              <w:br/>
              <w:t>в муниципальных образованиях в соответствии с  Законом Российской Федерации от 09.12.1991 № 2003-1</w:t>
              <w:br/>
              <w:t>"О налогах на имущество физических лиц"</w:t>
            </w:r>
          </w:p>
        </w:tc>
      </w:tr>
      <w:tr>
        <w:trPr>
          <w:trHeight w:val="14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ипы использования имущества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инвентаризационная стоимость имущества, умноженная на коэффициент-дефлято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ка налога (%)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9.2008 № 1-4/118</w:t>
              <w:br/>
              <w:t>с изменениями</w:t>
              <w:br/>
              <w:t xml:space="preserve">от 14.11.2008 №1-4/135; </w:t>
              <w:br/>
              <w:t>от 24.04.2009 № 1-4/178; от 21.12.2009 № 1-4/25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4.2011 №1-4/367;</w:t>
              <w:br/>
              <w:t>от 11.11.2013 №1-4/545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строения и помещения, а также нежилые строения и помещения, сооружения, используемые для хозяйственных нужд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платы налогов на имущество физических лиц освобождаются следующие категории гражда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 I и II групп, инвалиды с дет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/>
            </w:pPr>
            <w:r>
              <w:rPr>
                <w:sz w:val="16"/>
                <w:szCs w:val="16"/>
              </w:rPr>
      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строения, помещения и сооружения не уплачив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ами, получающими пенсии, назначаемые в порядке, установленном пенсионн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льготы органами местного самоуправления не предусмотрены</w:t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 300 000 рублей до 500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500 000 рублей до 975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975 000 рублей до 1 125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1 125 000 рублей до 1 275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1 275 000 рублей до 1 350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1 350 000 рублей до 1 500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ыше 1 500 000 рублей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, помещения и сооружения, используемые для коммерческих нужд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 300 000 рублей до 500 000 рублей (включительно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 об элементах налогообложения, установленных нормативными правовыми актами представительного органа городского округа Домодедово по налогу на имущество физических лиц (для налоговых периодов 2009 -2014 г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8:00Z</dcterms:created>
  <dc:creator>Gayduk</dc:creator>
  <dc:description/>
  <dc:language>en-US</dc:language>
  <cp:lastModifiedBy>Монахова И.В.</cp:lastModifiedBy>
  <dcterms:modified xsi:type="dcterms:W3CDTF">2018-10-29T08:33:00Z</dcterms:modified>
  <cp:revision>5</cp:revision>
  <dc:subject/>
  <dc:title>Дата и № нормативного правового акта</dc:title>
</cp:coreProperties>
</file>